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招惹 是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引发争议的当代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信息的自由流通和网络的普及，“招惹 是今”这一现象越来越常见。这里，“招惹”指的是引起他人注意或争议，而“是今”则意味着这些行为往往与当代价值观、社会风气相悖。</w:t>
      </w:r>
      <w:r>
        <w:rPr>
          <w:sz w:val="32"/>
          <w:szCs w:val="32"/>
        </w:rPr>
        <w:t>&lt;/p&gt;&lt;p&gt;&lt;img src="/static-img/DE351ZYr8J2QnnJ_wO9xGAXC11fWPe_3Ab4lmSEMlq7dvx46MdBFUNeq9Exm00h2.png"&gt;&lt;/p&gt;&lt;p&gt;</w:t>
      </w:r>
      <w:r>
        <w:rPr>
          <w:sz w:val="32"/>
          <w:szCs w:val="32"/>
        </w:rPr>
        <w:t>首先，让我们从娱乐圈说起。近年来，有些明星因其言行举止而频繁“招惹 是今”。比如，一位著名女星曾在社交媒体上发表了一句不恰当的话语，这不仅引起了公众的广泛关注，还触犯了许多人的底线，最终导致了她的粉丝基础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体育领域，一个运动员因为违反规则被禁赛，但他的私生活也经常成为舆论焦点。这名运动员的某些行为虽然没有直接违法，但却给年轻球迷树立了不良榜样，对于那些崇拜他的人来说，无疑是一种负面影响。</w:t>
      </w:r>
      <w:r>
        <w:rPr>
          <w:sz w:val="32"/>
          <w:szCs w:val="32"/>
        </w:rPr>
        <w:t>&lt;/p&gt;&lt;p&gt;&lt;img src="/static-img/SF-BL1osaLEmYDhya17qtAXC11fWPe_3Ab4lmSEMlq441wVV5_l6FGIO-fydAYe4dMeHDVbtp8pdwh9H_6kqs5LWjYmdNoS6AYkioNMDd07KdJiU4pJNBwAjz22fZ4Zrd_MyJq6xkhUN-exmNgC5wA.jpg"&gt;&lt;/p&gt;&lt;p&gt;</w:t>
      </w:r>
      <w:r>
        <w:rPr>
          <w:sz w:val="32"/>
          <w:szCs w:val="32"/>
        </w:rPr>
        <w:t>除了娱乐和体育界，在教育界也有类似的情况发生。一位教授因为在课堂上提出一些具有争议性的意见，不但让学生们感到困惑，也激起了一些家长和同事对他的质疑。在这样的情况下，即使这个教授有很高的地位，他也难以避免被“招惹 是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场所中，同事之间的小动作也可能成为日后产生冲突的根源。例如，一位员工在会议室里聊天时提到了一些敏感话题，这样的行为虽然出自无意，却可能伤害到周围人的感情，从而导致团队氛围变得紧张。</w:t>
      </w:r>
      <w:r>
        <w:rPr>
          <w:sz w:val="32"/>
          <w:szCs w:val="32"/>
        </w:rPr>
        <w:t>&lt;/p&gt;&lt;p&gt;&lt;img src="/static-img/27QBz4xMmT7KvHiLhU3eKAXC11fWPe_3Ab4lmSEMlq441wVV5_l6FGIO-fydAYe4dMeHDVbtp8pdwh9H_6kqs5LWjYmdNoS6AYkioNMDd07KdJiU4pJNBwAjz22fZ4Zrd_MyJq6xkhUN-exmNgC5wA.png"&gt;&lt;/p&gt;&lt;p&gt;</w:t>
      </w:r>
      <w:r>
        <w:rPr>
          <w:sz w:val="32"/>
          <w:szCs w:val="32"/>
        </w:rPr>
        <w:t>总之，“招惹 是今”的问题并不仅限于某个行业或群体，它是现代社会中普遍存在的问题。而解决这种问题，我们需要培养更为开放的心态，以及更加尊重多元文化与观念的一种态度。不断地通过教育和沟通来减少误解，增进理解，以期实现一个更加包容和谐的社会环境。</w:t>
      </w:r>
      <w:r>
        <w:rPr>
          <w:sz w:val="32"/>
          <w:szCs w:val="32"/>
        </w:rPr>
        <w:t>&lt;/p&gt;&lt;p&gt;&lt;a href = "/doc/485625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发争议的当代面孔</w:t>
      </w:r>
      <w:r>
        <w:rPr>
          <w:sz w:val="32"/>
          <w:szCs w:val="32"/>
        </w:rPr>
        <w:t>.doc" rel="alternate" download="485625-</w:t>
      </w:r>
      <w:r>
        <w:rPr>
          <w:sz w:val="32"/>
          <w:szCs w:val="32"/>
        </w:rPr>
        <w:t xml:space="preserve">招惹 是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引发争议的当代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